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РАЗЕЦ ЗА ПОДНЕСУВАЊЕ ПРЕТСТАВК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дносител </w:t>
      </w:r>
      <w:r>
        <w:rPr>
          <w:rFonts w:cs="Arial Narrow" w:ascii="Arial Narrow" w:hAnsi="Arial Narrow"/>
        </w:rPr>
        <w:t>(име и презиме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алиција ВЛЕ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атоци за контакт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</w:rPr>
        <w:t xml:space="preserve">на подноситело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кого се однесува претставк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</w:rPr>
        <w:t>Невриј Аде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пис (</w:t>
      </w:r>
      <w:r>
        <w:rPr>
          <w:rFonts w:cs="Arial Narrow" w:ascii="Arial Narrow" w:hAnsi="Arial Narrow"/>
        </w:rPr>
        <w:t>на што точно се однесува претставкат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алицијата ВЛЕН поднесува претставка заради објавување на лажна и манипулативна вест од страна на Невриј Адеми (новинар)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и Тетова Сот портал. Во конкретниот случај, на ден 19.08.2025 година беше објавена информација дека институциите на Општина Желино се останати без електрична енерг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каме да потенцираме дека оваа информација е неточна и ја доведува јавноста во забљуда.Станува збор за дефект на електричната енергија кој се случи исклучиво во просториите на матичната служба во Желино. Истовремено нагласуваме дека матичната служба не е институција под надлежност на Општина Желино. Со објавувањето на вакви неточни информации се нанесува штета врз угледот на Општина Желино и се создава непотребна паника кај граѓан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 замолуваме да ја разгледате оваа претставка, да постапите согласно вашите надлежности и да преземете мерки против одговорните, со цел спречување на понатамошно ширење на лажни вести и нарушување на јавната довер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Датум и Интернет локација (активен линк) или слика од објавата на која се однесува претставк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.08.2025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инк на фејсбук обја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">
        <w:r>
          <w:rPr>
            <w:rStyle w:val="InternetLink"/>
            <w:rFonts w:cs="Arial Narrow" w:ascii="Arial Narrow" w:hAnsi="Arial Narrow"/>
            <w:b/>
          </w:rPr>
          <w:t>https://www.facebook.com/nevrij.ademi/videos/976883734619404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hyperlink r:id="rId3">
        <w:r>
          <w:rPr>
            <w:rStyle w:val="InternetLink"/>
            <w:rFonts w:cs="Arial Narrow" w:ascii="Arial Narrow" w:hAnsi="Arial Narrow"/>
            <w:b/>
          </w:rPr>
          <w:t>https://www.facebook.com/TetovaSot3/posts/pfbid03yQSSRpXWuSHhBF1eVTE656gMLm4ooxS7phtkYLqfQRnUib9jJ6DPZjFYrKf1P2bl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evrij.ademi/videos/976883734619404" TargetMode="External"/><Relationship Id="rId3" Type="http://schemas.openxmlformats.org/officeDocument/2006/relationships/hyperlink" Target="https://www.facebook.com/TetovaSot3/posts/pfbid03yQSSRpXWuSHhBF1eVTE656gMLm4ooxS7phtkYLqfQRnUib9jJ6DPZjFYrKf1P2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8:00Z</dcterms:created>
  <dc:creator>Staff Member</dc:creator>
  <dc:description/>
  <cp:keywords/>
  <dc:language>en-US</dc:language>
  <cp:lastModifiedBy>Jeton Ismaili</cp:lastModifiedBy>
  <dcterms:modified xsi:type="dcterms:W3CDTF">2025-08-27T12:59:00Z</dcterms:modified>
  <cp:revision>3</cp:revision>
  <dc:subject/>
  <dc:title>ПРЕТСТАВКА</dc:title>
</cp:coreProperties>
</file>