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FORMULARI PËR PARASHTRIMIN E PARASHTRESAV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Parashtruesi</w:t>
      </w:r>
      <w:r>
        <w:rPr>
          <w:b/>
          <w:lang w:val="ru-RU"/>
        </w:rPr>
        <w:t xml:space="preserve"> – </w:t>
      </w:r>
      <w:r>
        <w:rPr>
          <w:b/>
          <w:lang w:val="sq-AL"/>
        </w:rPr>
        <w:t>Emri dhe mbiemri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  <w:lang w:val="sq-AL"/>
        </w:rPr>
        <w:t>Të dhëna për kontakt të parashtruesit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q-AL"/>
        </w:rPr>
        <w:t>Kujt i referohet parashtres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Përshkrimi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(Sqaroni në detaje, për çfarë saktësisht bëhet fjalë në parashtresë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sq-AL"/>
        </w:rPr>
        <w:t xml:space="preserve">Data dhe internet lokacioni (link aktiv) ose foto nga publikimi për të cilin parashtrohet parashtre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5:00Z</dcterms:created>
  <dc:creator>Staff Member</dc:creator>
  <dc:description/>
  <cp:keywords/>
  <dc:language>en-US</dc:language>
  <cp:lastModifiedBy>Ivana Stojanovska</cp:lastModifiedBy>
  <dcterms:modified xsi:type="dcterms:W3CDTF">2023-09-13T07:12:00Z</dcterms:modified>
  <cp:revision>8</cp:revision>
  <dc:subject/>
  <dc:title>ПРЕТСТАВКА</dc:title>
</cp:coreProperties>
</file>